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03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2066-п</w:t>
            </w:r>
          </w:p>
        </w:tc>
      </w:tr>
    </w:tbl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в постановление 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администрации города Югорска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т 31.10.2018 № 3010 </w:t>
      </w:r>
      <w:r>
        <w:rPr>
          <w:rFonts w:cs="PT Astra Serif" w:ascii="PT Astra Serif" w:hAnsi="PT Astra Serif"/>
          <w:sz w:val="28"/>
          <w:szCs w:val="28"/>
        </w:rPr>
        <w:t xml:space="preserve">«О муниципальной </w:t>
      </w:r>
    </w:p>
    <w:p>
      <w:pPr>
        <w:pStyle w:val="Style31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е города Югорска 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физической культуры и спорта» 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30.09.2024                     № 74 «О внесении изменений в решение Думы города Югорска от 19.12.2023 № 97 «О бюджете города Югорска на 2024 год и плановый период 2025                   и 2026 годов», постановлением администрации города Югорска от 03.11.2021                  № 2096-п «О порядке принятия решения о разработке муниципальных программ города Югорска, их формирования, утверждения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Югорска от 31.10.2018 № 3010 «О муниципальной программе города Югорска «Развитие физической культуры и спорта» (с изменениями                      от 15.11.2018 № 3155, от 07.02.2019 № 278, от 30.04.2019 № 895,                             от 10.10.2019 № 2200, от 24.12.2019 № 2788, от 09.04.2020 № 547,                                   от 28.09.2020 № 1390, от 21.12.2020 № 1903, от 21.12.2020 № 1907,                         от 26.04.2021 № 603-п, от 24.09.2021 № 1793-п,                                                   от 15.11.2021 № 2174-п, от 20.12.2021 № 2438-п, от 03.03.2022 № 377-п,                  от 22.07.2022 № 1594-п, от 14.11.2022 № 2381-п,                                                               от 14.11.2022 № 2391-п, от 05.12.2022 № 2558-п, от 28.12.2022 № 2755-п,                   от 09.03.2023 № 286-п, от 06.07.2023 № 908-п, от 14.11.2023 № 1568-п,                     от 14.11.2023 № 1570-п, от 26.12.2023 № 1859-п, от 23.01.2024 № 61-п,                    от 14.05.2024 № 780-п) следующие изменения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922"/>
      </w:tblGrid>
      <w:tr>
        <w:trPr>
          <w:trHeight w:val="49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 495 828,5 тыс. рублей, в том числе: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19 год - 118 391,0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0 год - 166 900,3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1 год – 186 939,7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2 год – 234 115,6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3 год – 233 343,6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4 год – 260 113,1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5 год – 247 639,8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6 год – 247 639,8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7 год – 200 186,4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8 год – 200 186,4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9 год - 200 186,4 тыс. рублей;</w:t>
            </w:r>
          </w:p>
          <w:p>
            <w:pPr>
              <w:pStyle w:val="Style31"/>
              <w:spacing w:lineRule="auto" w:line="276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2030 год -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0 186,4 тыс. рублей</w:t>
            </w:r>
          </w:p>
        </w:tc>
      </w:tr>
    </w:tbl>
    <w:p>
      <w:pPr>
        <w:pStyle w:val="Style31"/>
        <w:spacing w:lineRule="auto" w:line="276"/>
        <w:ind w:firstLine="709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71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03.12.2024 № 2066-п</w:t>
      </w:r>
    </w:p>
    <w:p>
      <w:pPr>
        <w:pStyle w:val="HEADERTEXT"/>
        <w:ind w:firstLine="720"/>
        <w:jc w:val="right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963"/>
        <w:gridCol w:w="571"/>
        <w:gridCol w:w="1314"/>
        <w:gridCol w:w="1336"/>
        <w:gridCol w:w="711"/>
        <w:gridCol w:w="723"/>
        <w:gridCol w:w="597"/>
        <w:gridCol w:w="583"/>
        <w:gridCol w:w="586"/>
        <w:gridCol w:w="583"/>
        <w:gridCol w:w="46"/>
        <w:gridCol w:w="640"/>
        <w:gridCol w:w="586"/>
        <w:gridCol w:w="583"/>
        <w:gridCol w:w="586"/>
        <w:gridCol w:w="711"/>
        <w:gridCol w:w="701"/>
        <w:gridCol w:w="657"/>
      </w:tblGrid>
      <w:tr>
        <w:trPr>
          <w:tblHeader w:val="true"/>
          <w:trHeight w:val="38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  <w:trHeight w:val="4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 0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30</w:t>
            </w:r>
          </w:p>
        </w:tc>
      </w:tr>
      <w:tr>
        <w:trPr>
          <w:tblHeader w:val="true"/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подведомственного учреждения по физической культуре и спорту (2,3,6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262 63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00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9 01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2 32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0 632,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8 80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3 714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83 02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73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658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 98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456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 05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2 63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 60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351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34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175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75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08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ввода в эксплуатацию физкультурно – спортивного комплекса с универсальным игровым залом (1,3,6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портивно – массовых мероприятий в городе Югорске, участие спортсменов  и сборных команд города Югорска в соревнованиях различного уровня (2,4,5,6,7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9 61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114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06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3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52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08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 712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 81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52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5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2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26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7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58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94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77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469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41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8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67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вещение мероприятий в сфере физической культуры и спорта среди населения в средствах массовой информации (6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крепление материально – технической базы учреждений физической культуры и спорта (1,2,3,7),                                        в том числе: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социальной политики администрации города Югорска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3 45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951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3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503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6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 75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</w:tr>
      <w:tr>
        <w:trPr>
          <w:trHeight w:val="4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 0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1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57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9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8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 74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23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7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61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6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2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64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 44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2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44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2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е сети спортивных объектов шаговой доступности (1,2,3,7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46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24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65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</w:tr>
      <w:tr>
        <w:trPr>
          <w:trHeight w:val="3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78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2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3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0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держка социально значимых некоммерческих организаций, осуществляющих деятельность в сфере физической культуры и спорта (2,4,5,6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астие в реализации регионального проекта «Спорт-норма жизни» (1,2,3,7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5 82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0 1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1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9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1 51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 37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3 50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5 82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0 1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1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9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1 51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 37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3 81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748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59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69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639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004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0 113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89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3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695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544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04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9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1 41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13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38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8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26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40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 37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38 25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475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5 75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5 38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49 770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 11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9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43 9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 729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 89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599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 02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>
          <w:trHeight w:val="3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 – 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 26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2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26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2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PT Astra Serif" w:hAnsi="PT Astra Serif" w:cs="Arial"/>
          <w:b/>
          <w:b/>
          <w:bCs/>
          <w:kern w:val="2"/>
          <w:sz w:val="2"/>
          <w:szCs w:val="28"/>
        </w:rPr>
      </w:pPr>
      <w:r>
        <w:rPr>
          <w:rFonts w:cs="Arial" w:ascii="PT Astra Serif" w:hAnsi="PT Astra Serif"/>
          <w:b/>
          <w:bCs/>
          <w:kern w:val="2"/>
          <w:sz w:val="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</w:t>
    </w:r>
    <w:r>
      <w:rPr>
        <w:sz w:val="24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1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Плотников Дмитрий Сергеевич</dc:creator>
  <dc:description/>
  <cp:keywords/>
  <dc:language>en-US</dc:language>
  <cp:lastModifiedBy>Попова Ксания Федоровна</cp:lastModifiedBy>
  <cp:lastPrinted>2024-12-03T12:31:00Z</cp:lastPrinted>
  <dcterms:modified xsi:type="dcterms:W3CDTF">2024-12-03T10:57:00Z</dcterms:modified>
  <cp:revision>6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